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 G i V i e w  1.2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 S T A L L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GiView is very simple. Copy the following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\sbbs\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IE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LOGOFF.BAT   &lt;--- New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I file (Giview.Ini) will be made by GIView and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\sbbs\exec directory the firs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CFG and hilight 'Nodes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Configu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 xml:space="preserve">Nodes &lt;-------------------�----- Select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yste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etwork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Area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Op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hat Featur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essage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essage Op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Shell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ternal Program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ext File Sec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lect the Node you wish to use with GiView. You will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 if you want to use GiView from any one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Nod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ode 1   �   Choose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ode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'Local Text Viewer' line to '%!giview %f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d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Node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Node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</w:t>
      </w:r>
      <w:r>
        <w:rPr/>
        <w:t>Node 1 Configur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Name                       Node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Phone Number               603-743-698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Logon Prompt               Enter 1st &amp; 2nd name. Or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Minimum Connect Rate       300bp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Logon Requirem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Local Text Editor          c:\dos\edit.com %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---&gt;� �Local Text Viewer          %!giview %f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Toggle Options..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Advanced Options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Modem Configuration..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Wait for Call Number Keys..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Wait for Call Function Keys..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ape and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it. Press L from the 'Waiting For Call Screen' to start G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run it, GiView will give you a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n not find the GiView.Ini file. This is normal. An INI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and you should not see this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DESQVIEW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 get the most from GiView from within DesqView you may run i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sqView key (ALT) and select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letter 'O' for 'Oth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Add OTHER Progra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NE                         #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ecify Program Information 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th  c:\sbbs\exec &lt;-------------�----- Enter your EX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Gi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GI                         Memory Size (in K)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Gi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  Maximum Program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  Maximum EMS/XMS/VCPI/DPMI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             Graphics Pages: 0        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         Starting Row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         Starting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Y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Y]  Runs in background (Y,N,blank)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 These settings work well. Feel free to modify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ING WAITING FOR C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ew will produce Waiting For Call Screens(WFC)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end of each log off that look pretty much like the Gi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ik Stats screen. To do so requires running SCFG and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WFC.ANS file in your ..\SBBS\TEXT\MENU director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ackup of the file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up your current(if any) ..\sbbs\text\menu\wfc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CFG and hilight 'External Programs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Configu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od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yste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etwork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Area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Op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hat Featur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essage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essage Op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Shell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 xml:space="preserve">External Programs &lt;-------�----- Select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ext File Sec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ilight 'Fixed Events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External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 xml:space="preserve">Fixed Events &lt;-----�----- Select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Timed Ev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Global Swap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External Edit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External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'Logoff' line to '%!gilogoff.ba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f you have a log off batch fil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\sbbs\exec\gi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Log of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</w:t>
      </w:r>
      <w:r>
        <w:rPr/>
        <w:t>Fixed Eve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Logon Even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is--&gt;� �Logoff Event                    %!gilogoff.b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Daily Event                     %!dail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ape and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GILOGOFF.BAT in your ..\SBBS\EXEC directory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:\sbbs\exec\giview Y:\sbbs\data\logs\build.w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Drive of your \EX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Drive of your \LO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tch file will be drive C: for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back up your current WFC.AN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r account is in expert mode and you have the SBBS sta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FC screen you can press '?' to view the GiView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C.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comes out of the box with a WFC.ASC file. If you wish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is screen, you will have to delete the WFC.ANS that Gi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order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